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398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08.5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22:02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23:28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1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PART 2 OF MULTISPECTRAL SPOKE MOVI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